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30. stavak 5. Zakona o komunalnom gospodarstvu („Narodne novine“ broj 26/03-pročišćeni tekst, 82/04, 110,04, 178/04, 38/09, 79/09, 49/11, 84/11, 90/11, 144/12, 94/13 i 153/13) i članka 32. Statuta Grada Šibenika („Službeni glasnik Grada Šibenika“, broj 8/10, 5/12 i 2/13), Gradsko vijeće Grada Šibenika, na      sjednici od                  2014. godine, donosi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JEŠĆE O IZVRŠENJU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GRADNJE OBJEKATA I UREĐAJA KOMUNALNE</w:t>
      </w:r>
    </w:p>
    <w:p>
      <w:pPr>
        <w:pStyle w:val="Heading"/>
        <w:rPr/>
      </w:pPr>
      <w:r>
        <w:rPr>
          <w:rFonts w:cs="Arial" w:ascii="Arial" w:hAnsi="Arial"/>
          <w:b/>
          <w:sz w:val="22"/>
          <w:szCs w:val="22"/>
        </w:rPr>
        <w:t>INFRASTRUKTURE U 2013. GODINI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gram gradnje objekata i uređaja komunalne infrastrukture na području Grada Šibenika u 2013. godini (u daljnjem tekstu Program) donijelo je Gradsko vijeće Grada Šibenika na 35. sjednici od 18. prosinca 2012. godine („Službeni glasnik Grada Šibenika“, br. 11/12) , a Izmjene Programa na 5. sjednici od 22. studenog  2013. godine („Službeni glasnik Grada Šibenika“, br. 9/13)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  Programu su utvrđeni opis poslova s procjenom  troškova za gradnju objekata i uređaja komunalne infrastrukture, nabava opreme i iskaz financijskih sredstava za komunalne djelatnosti koje su Zakonom o komunalnom gospodarstvu određene, i to za: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402"/>
        <w:gridCol w:w="2268"/>
      </w:tblGrid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vne površine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.630.000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razvrstane ceste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00.000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vnu rasvjet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.000.000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unalne vodne građevine za javnu vodoopskrbu i odvodnj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300.000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laganje komunalnog otpad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600.000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le objek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.000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.230.000</w:t>
            </w:r>
          </w:p>
        </w:tc>
      </w:tr>
    </w:tbl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Kretanje izvršenja proračunskih stavki Grada Šibenika, odnosno Izmjena i dopuna Proračuna Grada Šibenika i ostalih izvora financijskih sredstava tijekom 2013. godine, pratile su odgovarajuće Izmjene i dopune Programa pa je izmjenama utvrđen obujam gradnje objekata i uređaja komunalne infrastrukture za sveukupni iznos od </w:t>
      </w:r>
      <w:r>
        <w:rPr>
          <w:rFonts w:cs="Arial" w:ascii="Arial" w:hAnsi="Arial"/>
          <w:b/>
          <w:sz w:val="22"/>
          <w:szCs w:val="22"/>
        </w:rPr>
        <w:t>24.204.000</w:t>
      </w:r>
      <w:r>
        <w:rPr>
          <w:rFonts w:cs="Arial" w:ascii="Arial" w:hAnsi="Arial"/>
          <w:sz w:val="22"/>
          <w:szCs w:val="22"/>
        </w:rPr>
        <w:t xml:space="preserve"> kuna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I 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bjekti i naznaka poslova s troškovima iskazanim u kunama za gradnju objekata i uređaja, te nabavku opreme komunalne infrastrukture u 2013. godini iznosili su:</w:t>
      </w:r>
    </w:p>
    <w:p>
      <w:pPr>
        <w:pStyle w:val="Heading"/>
        <w:ind w:left="-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-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2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033"/>
        <w:gridCol w:w="1701"/>
        <w:gridCol w:w="1701"/>
        <w:gridCol w:w="1701"/>
        <w:gridCol w:w="915"/>
      </w:tblGrid>
      <w:tr>
        <w:trPr>
          <w:trHeight w:val="3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i naznaka poslova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roškovi u kunama</w:t>
            </w:r>
          </w:p>
        </w:tc>
      </w:tr>
      <w:tr>
        <w:trPr>
          <w:trHeight w:val="5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gram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mjena progra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varenje program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VNE POVRŠINE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Uređenje trga Andrije Hebran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47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.365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2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Uređenje okoliša spomenika D.Petrovića II fa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.3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81.022,7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3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Dodatna ulaganja u javne površine u staroj gradskoj jezgr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Uređenje javne površine ispod Šibenske Biskup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78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.75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Uređenje javnih površina u naselju s.z. „Aluminij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508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7.269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Izgradnja skala između ulica Put Jamnjaka i Bana Ivana Mažuranić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.81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Izgradnja i modernizacija dječjih igrališ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79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.113,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94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Dovršetak uređenja šetnice Banj-Pekov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4.3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18.351,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78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Izgradnja autobusnih ugibališ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Nabavka zaštitnih ograda i stupić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8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.62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32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Nabava sistema za podzemni kontejn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6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.825,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Rekonstrukcija i dogradnja nogostupa u Šibeni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78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.930,6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Nabava i ugradnje opreme za uočljivo označavanje pješačkih prijela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Projektna dokumentacija Polj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Projektna dokumentacija za pokretne stepenice-Dol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88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Izrada projektne dokumentacije u dijelu ceste O.Š.Vidici-crkva Sv.Pe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POS-komunalna infrastruktu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Sufinanciranje izgradnje komunalne infrastrukture poduzetničke zone P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6.07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743.0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63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5.667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.943.094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,37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ERAZVRSTANE CESTE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rada tehničke dokumentacije za izgradnju prometnica i javnih površ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.241,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3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gradnja ulice u predjelu Brodarica-Glavič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išćenje i uređenje poljskih pute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.612,4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61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eđenje križanja ulice Stjepana Radića i Bosanske ul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.75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6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7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4.603,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,1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VNA RASVJETA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rnizacija javne rasvje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.40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29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.4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,29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MUNALNE VODNE GRAĐEVINE ZA JAVNU VODOOPSKRBU I ODVODNJU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zgradnja vodovodne mreže u naseljima Grada Šibeni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9.102,1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4,77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zgradnja vodovodne mreže u Kaprij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5.178,6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8,79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zgradnja vodovodne mreže u Brodarici-predio Glavič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zgradnja precrpne stanice u Zato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6.562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8,85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nacija vodovodne mreže Južni Škugori -Dubra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3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33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0.843,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,38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DLAGANJE KOMUNALNOG OTPADA</w:t>
            </w:r>
          </w:p>
        </w:tc>
      </w:tr>
      <w:tr>
        <w:trPr>
          <w:trHeight w:val="32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gradnja Regionalnog centra za gospodarenje otpadom „Bikarac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.624,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92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acija divljih odlagališ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6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.624,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,92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TAL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zgradnja gradske plaže Ban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3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.067.060,2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6,3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3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67.060,2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,3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VEUKUP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.23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.204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.415.626,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,6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I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Zbirni iskaz izvora financijskih sredstava za gradnju objekata i uređaja te nabavku opreme komunalne infrastrukture, navedenih u popisu poslova s naznakom troškova građenja u 2013 godini, bio je slijedeć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8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43"/>
        <w:gridCol w:w="1701"/>
        <w:gridCol w:w="1623"/>
        <w:gridCol w:w="1637"/>
        <w:gridCol w:w="1073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 financijskih sredstava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znos u kunama</w:t>
            </w:r>
          </w:p>
        </w:tc>
      </w:tr>
      <w:tr>
        <w:trPr>
          <w:trHeight w:val="6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mjena Program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varenje Program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unalni dop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490.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193.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925.01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88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i vodnog gospodarst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00.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00.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2.80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73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00.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00.00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.53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9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knade za uporabu javnih ce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94.56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94,56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knada za konces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56.577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,65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ći iz županijskog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40.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račun Grada Šiben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11.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07.131,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3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VEUKUP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.230.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.204.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.415.626,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,6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SKO VIJEĆE GRADA ŠIBENIK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 xml:space="preserve">          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dr.sc.Ivica Poljičak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LASA: 363-02/14-01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RBROJ: 2182/01-03/1-14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Šibenik,                   2014. godine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 Šibenik -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iku „Službenog glasnika Grada Šibenika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pravni odjel za komunalne djelatnosti – ovd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pravni odjel za financije-ovd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umentacija - ovd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rhiv - ovd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 b r a z l o ž e n j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 xml:space="preserve">Sukladno članku 30. stavku 4. Zakona o komunalnom gospodarstvu («Narodne novine», broj 26/03 – pročišćeni tekst, 82/04, 110/04, 178/04, 38/09 i 79/09, 49/11, </w:t>
      </w:r>
      <w:r>
        <w:rPr>
          <w:rFonts w:cs="Arial" w:ascii="Arial" w:hAnsi="Arial"/>
          <w:sz w:val="22"/>
          <w:szCs w:val="22"/>
        </w:rPr>
        <w:t>84/11, 90/11 i 144/12</w:t>
      </w:r>
      <w:r>
        <w:rPr>
          <w:rFonts w:cs="Arial" w:ascii="Arial" w:hAnsi="Arial"/>
          <w:sz w:val="22"/>
          <w:szCs w:val="22"/>
          <w:lang w:val="hr-HR"/>
        </w:rPr>
        <w:t xml:space="preserve">), Gradsko vijeće Grada Šibenika je na 35. sjednici održanoj 18. prosinca 2012. godine donijelo Program gradnje komunalne infrastrukture za 2013. godinu i objavilo ga u „Službenom glasniku Grada Šibenika“, broj 11/12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Navedeni Program je sadržava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pis poslova s procjenom troškova za gradnju objekata i uređaja komunalne infrastrukture, te za nabavu oprem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kaz financijskih sredstava potrebnih za ostvarenje Programa s naznakom izvora financiran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Program se, sukladno navedenom članku Zakona o komunalnom gospodarstvu, temeljio na potrebama uređenja zemljišta u skladu s postavkama dokumenata prostornog uređenja, te razvojnim programima koji se donose na temelju posebnih propisa, odnosno Proračuna Grada Šibenika.</w:t>
      </w:r>
    </w:p>
    <w:p>
      <w:pPr>
        <w:pStyle w:val="Tijeloteksta3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Kako je u 2013. godini došlo do određenih promjena u realizaciji, odnosno u ostvarivanju gradnje objekata i uređaja, u izvorima financiranja, a isto tako i do promjena odgovarajućih pozicija primitaka i izdataka u Proračuna Grada, nužno je bilo uskladiti prihodne i rashodne strane Programa kao i samog Programa s Proračunom.  Tako su ukupna planirana sredstva u Programu iznosila 29.230.000 kuna, Izmjenama Programa su ona utvrđena na iznos od 24.204.000 kuna, a ostvarena su u iznosu od  22.415.626,96 ku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Člankom 30. stavak 5 Zakona o komunalnom gospodarstvu utvrđena je obveza da izvršno tijelo jedinice lokalne samouprave treba podnijeti izviješće o izvršenju Programa za prethodnu godin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9:00Z</dcterms:created>
  <dc:creator>*</dc:creator>
  <dc:description/>
  <cp:keywords/>
  <dc:language>en-US</dc:language>
  <cp:lastModifiedBy>Mira Vudrag Kulić</cp:lastModifiedBy>
  <cp:lastPrinted>2014-03-31T09:19:00Z</cp:lastPrinted>
  <dcterms:modified xsi:type="dcterms:W3CDTF">2014-04-03T07:49:00Z</dcterms:modified>
  <cp:revision>3</cp:revision>
  <dc:subject/>
  <dc:title>Na temelju čl</dc:title>
</cp:coreProperties>
</file>